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 плачу  задолженность  по  кредитному  договору  судебному  приставу   по  судебному  приказу,  и  по  моим  расчетам  все  выплатил.  Могу  я  ознакомиться с  материалами  исполнительного  производства, чтобы  увидеть,  куда  направлены  взысканные  денежные  средств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 такое  право  закреплено  в  ст. 50  Федерального закона от 02.10.2007 №229-ФЗ «Об исполнительном производстве», согласно  которого  стороны исполнительного производства вправе знакомиться с материалами исполнительного производства, делать из них выписки, снимать с них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том  числе  сторона  исполнительного  производства (взыскатель, должник) вправе представлять дополнительные материалы, заявлять ходатайства, участвовать в совершении исполнительных действий, давать устные и письменные объяснения в процессе совершения исполнительных действий, приводить свои доводы по всем вопросам, возникающим в ходе исполнительного производства, возражать против ходатайств и доводов других лиц, участвующих в исполнительном производстве, заявлять отводы, обжаловать постановления судебного пристава-исполнителя, его действия (бездействи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этом до окончания исполнительного производства стороны исполнительного производства вправе заключить мировое соглашение, соглашение о примирении, утверждаемые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dst437"/>
      <w:bookmarkStart w:id="1" w:name="dst56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Кроме  того, заявления, ходатайства, объяснения, отводы и жалобы могут быть поданы стороной исполнительного производства должностному лицу службы судебных приставов в форме электронного документа, подписанного стороной исполнительного производства электронной подписью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10956/" \l "dst10000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установленном федеральным органом исполнительной власти, осуществляющим функции по нормативно-правовому регулированию в сфере юстиции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dst697"/>
      <w:bookmarkStart w:id="3" w:name="dst570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Следует  обратить  внимание, что информирование лица, являющегося стороной исполнительного производства, о ходе принудительного исполнения исполнительного документа, в том числе о совершаемых исполнительных действиях и принимаемых мерах принудительного исполнения, направление лицу, являющемуся стороной исполнительного производства, постановлений и иных документов судебного пристава-исполнителя и иных должностных лиц службы судебных приставов могут осуществляться через единый личный кабинет на Едином портале государственных и муниципальных услуг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9253/" \l "dst1000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23:00Z</dcterms:created>
  <dc:creator>user1</dc:creator>
  <dc:description/>
  <dc:language>en-US</dc:language>
  <cp:lastModifiedBy>user1</cp:lastModifiedBy>
  <dcterms:modified xsi:type="dcterms:W3CDTF">2021-01-27T07:23:00Z</dcterms:modified>
  <cp:revision>2</cp:revision>
  <dc:subject/>
  <dc:title/>
</cp:coreProperties>
</file>